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НАРОДНО ЧИТАЛИЩЕ "ПРОСВЕТА 1907"С.БЕЛЯ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 Р О Г Р А М 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ДЕЙНОСТТА НА НЧ "ПРОСВЕТА 1907"С.БЕЛЯК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ОБЩ.В.ТЪРНОВО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РЕЗ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ГОД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en-US"/>
        </w:rPr>
        <w:t xml:space="preserve">           </w:t>
      </w:r>
      <w:r>
        <w:rPr>
          <w:sz w:val="28"/>
          <w:szCs w:val="28"/>
        </w:rPr>
        <w:t>О С Н О В Н А   Ц Е 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Основната цел в работата на читалището през 202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 година ще бъде насочена към пълното, качествено и бързо задоволяване на информационните,развлекателните и образователни потребности на беляковча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ОСНОВНА ЗА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осредник между информацията и потребностите и утвърждаването на читалището /библиотеката/ като обществен информационен и куртурен център, осигуряващ равноправен достъп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ВОДЕЩИ ИНИЦИАТИВИ ПРЕЗ 202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І. КУЛТУРЕН ЖИВ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редоставяне на безплатно библиотечно обслужване на населението.</w:t>
      </w:r>
    </w:p>
    <w:p>
      <w:pPr>
        <w:pStyle w:val="Normal"/>
        <w:rPr/>
      </w:pPr>
      <w:r>
        <w:rPr>
          <w:sz w:val="28"/>
          <w:szCs w:val="28"/>
        </w:rPr>
        <w:t>2. Активно прилагане на електронните услуги в областта на културата,    образованието, информационната грамотност и заетостта с цел привличане на нови читатели от всички възр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lang w:val="en-US"/>
        </w:rPr>
        <w:t>През м.януари , с радиобеседи ще се отбележат 1</w:t>
      </w:r>
      <w:r>
        <w:rPr>
          <w:sz w:val="28"/>
          <w:szCs w:val="28"/>
        </w:rPr>
        <w:t>30 години от първото оперно представление у нас, 165 години от рождението на Стоян Михайловски и 165 години от рождението на Райна Княги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6 март – традиционен празничен концерт с участие на всички самодейц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случай Националния празник на Р България, Ден на любителското  творчество и Международния ден на же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21 март радиобеседа за живота на Петър Берон във връзка със 150 годишнината от убийството му в Крайова, Румъния.</w:t>
      </w:r>
    </w:p>
    <w:p>
      <w:pPr>
        <w:pStyle w:val="Normal"/>
        <w:rPr/>
      </w:pPr>
      <w:r>
        <w:rPr>
          <w:sz w:val="28"/>
          <w:szCs w:val="28"/>
        </w:rPr>
        <w:t>6.  14 април 2021 година беседа с членове на КПИ във връзка със 145 годишнината от събранието в Оборищ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27 април среща-разговор с деца от ЦРДМ за творчеството на Пенчо Славейков – 155 години от рождението му.</w:t>
      </w:r>
    </w:p>
    <w:p>
      <w:pPr>
        <w:pStyle w:val="Normal"/>
        <w:rPr/>
      </w:pPr>
      <w:r>
        <w:rPr>
          <w:sz w:val="28"/>
          <w:szCs w:val="28"/>
        </w:rPr>
        <w:t>8. 6 май – радиобеседа във връзса с издаването на първата българска печатна книга „Абагар”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11 май – 170 години от първото официално честване на Кирил и Методий в Пловдив.</w:t>
      </w:r>
    </w:p>
    <w:p>
      <w:pPr>
        <w:pStyle w:val="Normal"/>
        <w:rPr/>
      </w:pPr>
      <w:r>
        <w:rPr>
          <w:sz w:val="28"/>
          <w:szCs w:val="28"/>
        </w:rPr>
        <w:t>10. Юни – заедно с деца от ЦРДМ отбелязване Световния ден за опазване на околната среда.</w:t>
      </w:r>
    </w:p>
    <w:p>
      <w:pPr>
        <w:pStyle w:val="Normal"/>
        <w:rPr/>
      </w:pPr>
      <w:r>
        <w:rPr>
          <w:sz w:val="28"/>
          <w:szCs w:val="28"/>
        </w:rPr>
        <w:t>11. 21 юли – преди 100 години в България е въведено задължително и безплатно образование до 7 клас – среща с деца от ЦРДМ.</w:t>
      </w:r>
    </w:p>
    <w:p>
      <w:pPr>
        <w:pStyle w:val="Normal"/>
        <w:rPr/>
      </w:pPr>
      <w:r>
        <w:rPr>
          <w:sz w:val="28"/>
          <w:szCs w:val="28"/>
        </w:rPr>
        <w:t>12. 6 август – беседа по местното радио във връзка със 185 години от рождението на поп Минчо Кънчев – „Видрица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26 септември – среща-разговор с децата от ЦРДМ за творчеството на Ран Босилек по повод 135 години от рождението 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Ателиле „Сръчни ръце”- изработване на коледна и новогодишна украса с деца от ЦРДМ.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ІІ. ЗАПАЗВАНЕ ОБИЧАИТЕ И ТРАДИЦИИТЕ И УТВЪРЖДАВАНЕ НА НАЦИОНАЛНОТО САМОСЪЗН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21 януари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година - празнуване на Бабин ден.</w:t>
      </w:r>
    </w:p>
    <w:p>
      <w:pPr>
        <w:pStyle w:val="Normal"/>
        <w:rPr/>
      </w:pPr>
      <w:r>
        <w:rPr>
          <w:sz w:val="28"/>
          <w:szCs w:val="28"/>
        </w:rPr>
        <w:t>2. 14 февруари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година -празнуване на Трифон Зарезан.</w:t>
      </w:r>
    </w:p>
    <w:p>
      <w:pPr>
        <w:pStyle w:val="Normal"/>
        <w:rPr/>
      </w:pPr>
      <w:r>
        <w:rPr>
          <w:sz w:val="28"/>
          <w:szCs w:val="28"/>
        </w:rPr>
        <w:t>3. Месец април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година - участие на всички самодейни колективи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инските празници "Засмяна пролет" , „Сладкопойна чучулига” и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общински празник на фолклорното танцово изкуство.</w:t>
      </w:r>
    </w:p>
    <w:p>
      <w:pPr>
        <w:pStyle w:val="Normal"/>
        <w:rPr/>
      </w:pPr>
      <w:r>
        <w:rPr>
          <w:sz w:val="28"/>
          <w:szCs w:val="28"/>
        </w:rPr>
        <w:t xml:space="preserve">4.  </w:t>
      </w:r>
      <w:r>
        <w:rPr>
          <w:sz w:val="28"/>
          <w:szCs w:val="28"/>
          <w:lang w:val="en-US"/>
        </w:rPr>
        <w:t>14</w:t>
      </w:r>
      <w:r>
        <w:rPr>
          <w:sz w:val="28"/>
          <w:szCs w:val="28"/>
        </w:rPr>
        <w:t xml:space="preserve"> октомври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 година - отпразнуване храмовия празник на хр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"Св.Параскев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ІІІ. ИНФОРМАЦИОННО ОБСЛУЖВА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 Осигурен безплатен достъп до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сигурен безплатен достъп до един местен вест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ІV. ПОДДРЪЖКА НА МАТЕРИАЛНАТА Б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ъс средства от допълнителна целева субсидия и доброволен тру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ПРЕДСЕДАТЕЛ ЧН: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08:05:00Z</dcterms:created>
  <dc:creator>User</dc:creator>
  <dc:description/>
  <cp:keywords/>
  <dc:language>en-US</dc:language>
  <cp:lastModifiedBy>user</cp:lastModifiedBy>
  <cp:lastPrinted>2020-11-06T11:23:00Z</cp:lastPrinted>
  <dcterms:modified xsi:type="dcterms:W3CDTF">2021-02-25T08:05:00Z</dcterms:modified>
  <cp:revision>2</cp:revision>
  <dc:subject/>
  <dc:title>               НАРОДНО ЧИТАЛИЩЕ "ПРОСВЕТА 1907"С</dc:title>
</cp:coreProperties>
</file>